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ondheim</w:t>
      </w:r>
    </w:p>
    <w:p>
      <w:pPr>
        <w:pStyle w:val="NormalWeb"/>
        <w:spacing w:before="28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Liza Minnelli 2:02 min version</w:t>
      </w:r>
    </w:p>
    <w:p>
      <w:pPr>
        <w:pStyle w:val="NormalWeb"/>
        <w:spacing w:before="280" w:after="0"/>
        <w:ind w:left="720" w:firstLine="15"/>
        <w:rPr/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light the dark</w:t>
        <w:br/>
        <w:t>From Battery Park Down To Washington Heights.</w:t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key – up 1 semitone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Web"/>
        <w:spacing w:before="0" w:after="0"/>
        <w:ind w:left="720" w:hanging="0"/>
        <w:rPr/>
      </w:pPr>
      <w:r>
        <w:rPr>
          <w:rFonts w:cs="Comic Sans MS" w:ascii="Comic Sans MS" w:hAnsi="Comic Sans MS"/>
        </w:rPr>
        <w:t>Hey, Mr. Produce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singing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ease give me a chance – Now</w:t>
        <w:br/>
        <w:t>I don't need a lot, Only thing I’ve  got,</w:t>
        <w:br/>
        <w:t>Plus a tube of greasepaint And a follow-spot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rall)</w:t>
        <w:br/>
        <w:tab/>
        <w:t>Someday, maybe, If I stick it long enough,</w:t>
        <w:br/>
        <w:tab/>
        <w:t>I can get to strut my stuff Working for a nice man</w:t>
        <w:br/>
        <w:tab/>
        <w:t>Like a Ziegfeld or a Weismann</w:t>
        <w:br/>
        <w:tab/>
        <w:t>In a big time Broadway</w:t>
      </w:r>
    </w:p>
    <w:p>
      <w:pPr>
        <w:pStyle w:val="Normal"/>
        <w:rPr/>
      </w:pPr>
      <w:r>
        <w:rPr/>
        <w:tab/>
        <w:t>Talk about your Broadway</w:t>
      </w:r>
    </w:p>
    <w:p>
      <w:pPr>
        <w:pStyle w:val="Normal"/>
        <w:rPr/>
      </w:pPr>
      <w:r>
        <w:rPr/>
        <w:tab/>
        <w:t>A big time Broadway Sho-ow-ow………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Guy Dearden</dc:creator>
  <dc:description/>
  <cp:keywords/>
  <dc:language>en-US</dc:language>
  <cp:lastModifiedBy>Guy Dearden</cp:lastModifiedBy>
  <dcterms:modified xsi:type="dcterms:W3CDTF">2012-01-30T12:49:00Z</dcterms:modified>
  <cp:revision>2</cp:revision>
  <dc:subject/>
  <dc:title>Two Ladies (Cabaret)</dc:title>
</cp:coreProperties>
</file>